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782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убачева Георгия Алексе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бачев Г.А. 22.07.2025 года в 00 час. 01 мин. находясь по адресу: *, не оплатил в срок, предусмотренный ст. 32.2 КоАП РФ, административный штраф в размере 1 500 рублей, назначенный постановлением № 18810086230001752072 по делу об административном правонарушении от 11.05.2025 года, вступившим в законную силу 22.05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бачев Г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Губачевым Г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06579 об административном правонарушении от 24.08.2025 года, согласно которому Губачев Г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52072 по делу об административном правонарушении от 11.05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52072 по делу об административном правонарушении от 11.05.2025 года</w:t>
      </w:r>
      <w:r>
        <w:rPr>
          <w:b w:val="false"/>
          <w:bCs/>
          <w:sz w:val="26"/>
          <w:szCs w:val="26"/>
        </w:rPr>
        <w:t xml:space="preserve">, которым </w:t>
      </w:r>
      <w:r>
        <w:rPr>
          <w:b w:val="false"/>
          <w:sz w:val="26"/>
          <w:szCs w:val="26"/>
        </w:rPr>
        <w:t>Губачеву Г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1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sz w:val="26"/>
          <w:szCs w:val="26"/>
        </w:rPr>
        <w:t>№ 18810086230001752072 по делу об административном правонарушении от 11.05.2025 года,</w:t>
      </w:r>
      <w:r>
        <w:rPr>
          <w:b w:val="false"/>
          <w:bCs/>
          <w:sz w:val="26"/>
          <w:szCs w:val="26"/>
        </w:rPr>
        <w:t xml:space="preserve"> по состоянию на 26.08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Губачев Г.А. не оплатил в установленный законом срок штраф по постановлению № 18810086230001752072 по делу об административном правонарушении от 11.05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Губачева Г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Губачев Г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Губачева Георги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тре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</w:t>
      </w:r>
      <w:r>
        <w:rPr>
          <w:color w:val="000000"/>
          <w:sz w:val="18"/>
          <w:szCs w:val="18"/>
        </w:rPr>
        <w:t>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142520146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